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Parkovací systém </w:t>
      </w:r>
      <w:r>
        <w:rPr>
          <w:b/>
          <w:sz w:val="36"/>
        </w:rPr>
        <w:t>P6LED-S – návod k použití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vo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ěkujeme za nákup parkovacího systému P6LED-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kovací systém je technický produkt využívající (podobně jako netopýr) ultrazvuk k detekci překážek za vozidlem. V okamžiku, kdy jsou senzory aktivní (během coufaní, popř. během brzdění) tak upozorňuje řidiče na vzdálenost zadní části vozu a překáž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Upozornění</w:t>
      </w:r>
      <w:r>
        <w:rPr>
          <w:i/>
          <w:sz w:val="22"/>
        </w:rPr>
        <w:t xml:space="preserve">: Byť instalace zařízení vyžaduje jen průměrnou technickou zručnost, tak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kud si jí nejste jisti, svěřte ji raději odborníkům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vlast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matické spuštění jakmile začnete couvat (zadní senzory), popř. když zabrzdíte (přední senzor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nadná instal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sné zobrazení vzdálenosti na LED displej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hledné zobrazení směru a vzdálenosti grafickými elementy disple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vuková signalizace vzdálenosti (Píp-píp, 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enzory s vysokou směrovostí – orientační pozice laloků je na </w:t>
      </w:r>
      <w:r>
        <w:rPr>
          <w:b/>
          <w:sz w:val="22"/>
        </w:rPr>
        <w:t>Obr. 1</w:t>
      </w:r>
      <w:r>
        <w:rPr>
          <w:sz w:val="22"/>
        </w:rPr>
        <w:t>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  <w:t>Technické parametry</w:t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Vstupní napětí: 7-17V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Pracovní teplota: -30°C-+70°C</w:t>
        <w:tab/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lidový příkon: 0,3W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Maximální příkon: 5W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Rozsah senzoru: 0,4 – 1,5 m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Přesnost: ± 0.1 m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Rychlost měření (zpoždení): 0.3 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lizace jednotlivých vzdálenos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260"/>
        <w:gridCol w:w="10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dále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 – 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lizace LED bar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l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an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ven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uková sign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íp……P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íp…P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íp.Píp.Píp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pozornění</w:t>
      </w:r>
    </w:p>
    <w:p>
      <w:pPr>
        <w:pStyle w:val="Normal"/>
        <w:jc w:val="both"/>
        <w:rPr/>
      </w:pPr>
      <w:r>
        <w:rPr>
          <w:sz w:val="28"/>
        </w:rPr>
        <w:t xml:space="preserve">I když senzor ve většině případů ukazuje přesně je nutné považovat hodnoty které signalizuje za </w:t>
      </w:r>
      <w:r>
        <w:rPr>
          <w:b/>
          <w:i/>
          <w:sz w:val="28"/>
        </w:rPr>
        <w:t>orientační</w:t>
      </w:r>
      <w:r>
        <w:rPr>
          <w:sz w:val="28"/>
        </w:rPr>
        <w:t xml:space="preserve">. Výrobce ani prodejce nenesou žádnou odpovědnost za případné škody. Stejně tak je nutné brát v úvahu určité zpoždění při měření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object w:dxaOrig="11203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29.95pt;width:274.55pt;height:1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958376" r:id="rId2"/>
        </w:object>
        <w:object w:dxaOrig="11671" w:dyaOrig="8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9.05pt;margin-top:13.8pt;width:283.4pt;height:20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6968512" r:id="rId4"/>
        </w:objec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itulek"/>
        <w:jc w:val="center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rientační pozice laloků snímačů (vlevo zadní část, vpravo přední část)</w: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>
          <w:lang w:val="en-US"/>
        </w:rPr>
      </w:pPr>
      <w:r>
        <w:rPr>
          <w:lang w:val="en-US"/>
        </w:rPr>
        <w:object w:dxaOrig="4127" w:dyaOrig="4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35pt;margin-top:-107.95pt;width:206.4pt;height:23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8398097" r:id="rId6"/>
        </w:objec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Umístění jednotlivých částí parkovacího systém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552" w:space="1134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5584190" cy="64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Překážky, které mohou negativně ovlivnit detekci: trubková překážka, kulatá překážka, vlněná překážka, a déšť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2999105" cy="2125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60" w:hanging="0"/>
        <w:rPr/>
      </w:pPr>
      <w:r>
        <w:rPr/>
      </w:r>
    </w:p>
    <w:p>
      <w:pPr>
        <w:pStyle w:val="Titulek"/>
        <w:rPr/>
      </w:pPr>
      <w:r>
        <w:rPr/>
        <w:t>Obr. 4 - Umístění senzorů na zadním nárazníku, hodnoty jsou v cm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Obr. 5 - Umístění senzorů na předním nárazníku, hodnoty jsou v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61" w:dyaOrig="53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-20.45pt;width:224.45pt;height:178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164094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58205" cy="1424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Titulek"/>
        <w:rPr/>
      </w:pPr>
      <w:r>
        <w:rPr/>
        <w:t>Obr. 6 – Postup instalace senzorů: Odměřit a vyvrtat otvor, očistit povrch, vložit vodič a senzor - důležitá je správná poloha senzoru (širokou částí směrem dolů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keepNext w:val="true"/>
        <w:ind w:left="60" w:hanging="0"/>
        <w:rPr/>
      </w:pPr>
      <w:r>
        <w:rPr/>
        <w:drawing>
          <wp:inline distT="0" distB="0" distL="0" distR="0">
            <wp:extent cx="5495290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. 7 - Umístění a přilepení displeje. Nalezněte vhodnou plochu, tu očistěte. Z displeje odstraňte krycí papír, čímž odkryjete lepící plochu. Displej pevně přitiskněte na vybranou pozici. Poté umístěte přívodní vodič dle Vašich požadavků (vhodné je skrýt jej pod palubní desku). </w:t>
      </w:r>
      <w:r>
        <w:br w:type="page"/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  <w:t>Popis instalace:</w:t>
      </w:r>
    </w:p>
    <w:p>
      <w:pPr>
        <w:pStyle w:val="Normal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1) Přiloženým vrtákem vyvrtejte čtyři otvory od zadního nárazníku v místech podle </w:t>
      </w:r>
      <w:r>
        <w:rPr>
          <w:b/>
          <w:sz w:val="22"/>
        </w:rPr>
        <w:t xml:space="preserve">Obr. 4 </w:t>
      </w:r>
      <w:r>
        <w:rPr>
          <w:sz w:val="22"/>
        </w:rPr>
        <w:t>a dva otvory do předního podle</w:t>
      </w:r>
      <w:r>
        <w:rPr>
          <w:b/>
          <w:sz w:val="22"/>
        </w:rPr>
        <w:t xml:space="preserve"> Obr. 5</w:t>
      </w:r>
      <w:r>
        <w:rPr>
          <w:sz w:val="22"/>
        </w:rPr>
        <w:t xml:space="preserve">. Dejte pozor, ať jsou otvory vyvrtány </w:t>
      </w:r>
      <w:r>
        <w:rPr>
          <w:b/>
          <w:i/>
          <w:sz w:val="22"/>
        </w:rPr>
        <w:t>kolmo</w:t>
      </w:r>
      <w:r>
        <w:rPr>
          <w:sz w:val="22"/>
        </w:rPr>
        <w:t xml:space="preserve"> – závisí na tom funkčnost a přesnost celého systému. </w:t>
      </w:r>
    </w:p>
    <w:p>
      <w:pPr>
        <w:pStyle w:val="TextBodyIndent"/>
        <w:rPr/>
      </w:pPr>
      <w:r>
        <w:rPr/>
        <w:t>2) Skrz vyvrtané otvory protáhněte vodiče (tak aby senzory zůstaly na vnější straně nárazníku), ty zaveďte do zavazadlového prostoru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3) Na vhodném místě v zavazadlovém prostoru umístěte centrální jednotku.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4) Do vyvrtaných otvorů zasuňte senzory – občas to jde ztuha. Nezapomeňte senzory umístit do správné polohy, jak je naznačeno na </w:t>
      </w:r>
      <w:r>
        <w:rPr>
          <w:b/>
          <w:sz w:val="22"/>
        </w:rPr>
        <w:t>Obr. 6</w:t>
      </w:r>
      <w:r>
        <w:rPr>
          <w:sz w:val="22"/>
        </w:rPr>
        <w:t>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5) V zavazadlovém prostoru (popř. i jinde, podle potřeby a požadavků) vyberte vhodné umístění pro zvukový signalizátor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6) Připojte všechny vodiče od senzorů pomocí konektorů do řídící jednotky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7) Modrý vodič z řídící jednotky připojte na přívod světla zpátečky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8) Černý vodič připojte na kostru vozidla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9) Bílý vodič připojte na přívod brzdového světla.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10) Vyberte vhodné umístění pro displej uvnitř vozu. Displej přilepte, jak je naznačeno na </w:t>
      </w:r>
      <w:r>
        <w:rPr>
          <w:b/>
          <w:sz w:val="22"/>
        </w:rPr>
        <w:t>Obr. 7</w:t>
      </w:r>
      <w:r>
        <w:rPr>
          <w:sz w:val="22"/>
        </w:rPr>
        <w:t xml:space="preserve">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1) Přiveďte vodič od displeje k řídící jednotce a připojte do konektoru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Elektrické schéma zapojení senzoru je na </w:t>
      </w:r>
      <w:r>
        <w:rPr>
          <w:b/>
          <w:sz w:val="22"/>
        </w:rPr>
        <w:t>Obr. 8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60" w:hanging="0"/>
        <w:rPr>
          <w:b/>
          <w:b/>
          <w:sz w:val="20"/>
        </w:rPr>
      </w:pPr>
      <w:r>
        <w:object w:dxaOrig="7456" w:dyaOrig="70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5pt;margin-top:3.95pt;width:372.75pt;height:351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42252923" r:id="rId14"/>
        </w:object>
      </w:r>
      <w:r>
        <w:rPr>
          <w:b/>
          <w:sz w:val="20"/>
        </w:rPr>
        <w:t>Obr. 8 – Schéma zapojení parkovacího systému.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4:00Z</dcterms:created>
  <dc:creator>CVT</dc:creator>
  <dc:description/>
  <dc:language>en-US</dc:language>
  <cp:lastModifiedBy>ATH1700</cp:lastModifiedBy>
  <cp:lastPrinted>2007-06-22T17:25:00Z</cp:lastPrinted>
  <dcterms:modified xsi:type="dcterms:W3CDTF">2008-10-10T08:58:00Z</dcterms:modified>
  <cp:revision>8</cp:revision>
  <dc:subject/>
  <dc:title>Parkovací systém P4R01 – návod k použití</dc:title>
</cp:coreProperties>
</file>