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Parkovací systém </w:t>
      </w:r>
      <w:r>
        <w:rPr>
          <w:b/>
          <w:sz w:val="36"/>
        </w:rPr>
        <w:t>P4LED – návod k použití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Úvod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ěkujeme za nákup parkovacího systému P4LED (v původním anglickém návodu je označen jako RD018, popř. RD338-A4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arkovací systém je technický produkt využívající (podobně jako netopýr) ultrazvuk k detekci překážek za vozidlem. V okamžiku couvání tak upozorňuje řidiče na vzdálenost zadní části vozu a překážk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Upozornění</w:t>
      </w:r>
      <w:r>
        <w:rPr>
          <w:i/>
          <w:sz w:val="22"/>
        </w:rPr>
        <w:t xml:space="preserve">: Byť instalace zařízení vyžaduje jen průměrnou technickou zručnost, tak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pokud si jí nejste jisti, svěřte ji raději odborníkům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Hlavní vlastnosti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utomatické spuštění jakmile začnete couvat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nadná instalace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řesné zobrazení vzdálenosti na LED displeji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řehledné zobrazení vzdálenosti LED diodami (bargraf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vuková signalizace vzdálenosti (Píp-píp, ..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Senzory s vysokou směrovostí – orientační pozice laloků je na </w:t>
      </w:r>
      <w:r>
        <w:rPr>
          <w:b/>
          <w:sz w:val="22"/>
        </w:rPr>
        <w:t>Obr. 1</w:t>
      </w:r>
      <w:r>
        <w:rPr>
          <w:sz w:val="22"/>
        </w:rPr>
        <w:t>.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i/>
          <w:i/>
          <w:sz w:val="28"/>
        </w:rPr>
      </w:pPr>
      <w:r>
        <w:rPr>
          <w:i/>
          <w:sz w:val="28"/>
        </w:rPr>
        <w:t>Technické parametry</w:t>
      </w:r>
    </w:p>
    <w:p>
      <w:pPr>
        <w:pStyle w:val="Normal"/>
        <w:ind w:left="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Vstupní napětí: 9-14V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Pracovní teplota: -30°C-+70°C</w:t>
        <w:tab/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Hlasitost zvukové signalizace: 83dB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Maximální příkon: 5W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Rozsah senzoru: 0,3 – 1,2 m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Přesnost: ± 0.1 m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Rychlost měření (zpoždení): 0.3 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ignalizace jednotlivých vzdálenost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80"/>
        <w:gridCol w:w="1260"/>
        <w:gridCol w:w="108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zdále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gt;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9-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6-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 – 0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lizace LED bargr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dr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ele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ranž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erven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vuková signaliz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íp……P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íp…Pí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íp.Píp.Píp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Upozornění</w:t>
      </w:r>
    </w:p>
    <w:p>
      <w:pPr>
        <w:pStyle w:val="Normal"/>
        <w:jc w:val="both"/>
        <w:rPr/>
      </w:pPr>
      <w:r>
        <w:rPr>
          <w:sz w:val="28"/>
        </w:rPr>
        <w:t xml:space="preserve">I když senzor ve většině případů ukazuje přesně je nutné považovat hodnoty které signalizuje za </w:t>
      </w:r>
      <w:r>
        <w:rPr>
          <w:b/>
          <w:i/>
          <w:sz w:val="28"/>
        </w:rPr>
        <w:t>orientační</w:t>
      </w:r>
      <w:r>
        <w:rPr>
          <w:sz w:val="28"/>
        </w:rPr>
        <w:t xml:space="preserve">. Výrobce ani prodejce nenesou žádnou odpovědnost za případné škody. Stejně tak je nutné brát v úvahu určité zpoždění při měření.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11671" w:dyaOrig="8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9.05pt;margin-top:13.8pt;width:283.4pt;height:20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2935123" r:id="rId2"/>
        </w:objec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object w:dxaOrig="4127" w:dyaOrig="47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9.95pt;margin-top:1.75pt;width:206.4pt;height:237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63166020" r:id="rId4"/>
        </w:objec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Titulek"/>
        <w:jc w:val="center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Orientační pozice laloků snímačů</w:t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Umístění jednotlivých částí parkovacího systému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2552" w:space="1134"/>
            <w:col w:w="5386"/>
          </w:cols>
          <w:formProt w:val="false"/>
          <w:textDirection w:val="lrTb"/>
          <w:docGrid w:type="default" w:linePitch="360" w:charSpace="0"/>
        </w:sectPr>
      </w:pP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keepNext w:val="true"/>
        <w:ind w:left="60" w:hanging="0"/>
        <w:rPr/>
      </w:pPr>
      <w:r>
        <w:rPr/>
        <w:drawing>
          <wp:inline distT="0" distB="0" distL="0" distR="0">
            <wp:extent cx="5584190" cy="646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– Překážky, které mohou negativně ovlivnit detekci: trubková překážka, kulatá překážka, vlněná překážka, a déšť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keepNext w:val="true"/>
        <w:ind w:left="60" w:hanging="0"/>
        <w:rPr/>
      </w:pPr>
      <w:r>
        <w:rPr/>
      </w:r>
    </w:p>
    <w:p>
      <w:pPr>
        <w:pStyle w:val="Normal"/>
        <w:keepNext w:val="true"/>
        <w:ind w:left="60" w:hanging="0"/>
        <w:rPr/>
      </w:pPr>
      <w:r>
        <w:rPr/>
        <w:drawing>
          <wp:inline distT="0" distB="0" distL="0" distR="0">
            <wp:extent cx="4990465" cy="3542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>Obr. 4 - Umístění senzorů na zadním nárazníku, hodnoty jsou v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958205" cy="14243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hanging="0"/>
        <w:rPr/>
      </w:pPr>
      <w:r>
        <w:rPr/>
      </w:r>
    </w:p>
    <w:p>
      <w:pPr>
        <w:pStyle w:val="Titulek"/>
        <w:rPr/>
      </w:pPr>
      <w:r>
        <w:rPr/>
        <w:t>Obr. 5 – Postup instalace senzorů: Odměřit a vyvrtat otvor, očistit povrch, vložit vodič a senzor - důležitá je správná poloha senzoru (širokou částí směrem dolů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keepNext w:val="true"/>
        <w:ind w:left="60" w:hanging="0"/>
        <w:rPr/>
      </w:pPr>
      <w:r>
        <w:rPr/>
        <w:drawing>
          <wp:inline distT="0" distB="0" distL="0" distR="0">
            <wp:extent cx="5495290" cy="1012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  <w:t xml:space="preserve">Obr. 6 - Umístění a přilepení displeje. Nalezněte vhodnou plochu, tu očistěte. Z displeje odstraňte krycí papír, čímž odkryjete lepící plochu. Displej pevně přitiskněte na vybranou pozici. Poté umístěte přívodní vodič dle Vašich požadavků (vhodné je skrýt jej pod palubní desku). </w:t>
      </w:r>
    </w:p>
    <w:p>
      <w:pPr>
        <w:pStyle w:val="Normal"/>
        <w:ind w:left="60" w:hanging="0"/>
        <w:rPr/>
      </w:pPr>
      <w:r>
        <w:rPr>
          <w:i/>
          <w:sz w:val="28"/>
        </w:rPr>
        <w:t>Popis instalace:</w:t>
      </w:r>
    </w:p>
    <w:p>
      <w:pPr>
        <w:pStyle w:val="Normal"/>
        <w:ind w:left="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sz w:val="22"/>
        </w:rPr>
        <w:t xml:space="preserve">1) Přiloženým vrtákem vyvrtejte čtyři otvory od zadního nárazníku v místech podle </w:t>
      </w:r>
      <w:r>
        <w:rPr>
          <w:b/>
          <w:sz w:val="22"/>
        </w:rPr>
        <w:t>Obr. 4</w:t>
      </w:r>
      <w:r>
        <w:rPr>
          <w:sz w:val="22"/>
        </w:rPr>
        <w:t xml:space="preserve">. Dejte pozor, ať jsou otvory vyvrtány </w:t>
      </w:r>
      <w:r>
        <w:rPr>
          <w:b/>
          <w:i/>
          <w:sz w:val="22"/>
        </w:rPr>
        <w:t>kolmo</w:t>
      </w:r>
      <w:r>
        <w:rPr>
          <w:sz w:val="22"/>
        </w:rPr>
        <w:t xml:space="preserve"> – závisí na tom funkčnost a přesnost celého systému. 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2) Skrz vyvrtané otvory protáhněte vodiče (tak aby senzory zůstaly na vnejší straně nárazníku), ty zaveďte do zavazadlového prostoru.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 xml:space="preserve">3) Na vhodném místě v zavazadlovém prostoru umístěte centrální jednotku. </w:t>
      </w:r>
    </w:p>
    <w:p>
      <w:pPr>
        <w:pStyle w:val="Normal"/>
        <w:ind w:left="60" w:hanging="0"/>
        <w:jc w:val="both"/>
        <w:rPr/>
      </w:pPr>
      <w:r>
        <w:rPr>
          <w:sz w:val="22"/>
        </w:rPr>
        <w:t xml:space="preserve">4) Do vyvrtaných otvorů zasuňte senzory – občas to jde ztuha. Nezapomeňte senzory umístit do správné polohy, jak je naznačeno na </w:t>
      </w:r>
      <w:r>
        <w:rPr>
          <w:b/>
          <w:sz w:val="22"/>
        </w:rPr>
        <w:t>Obr. 5</w:t>
      </w:r>
      <w:r>
        <w:rPr>
          <w:sz w:val="22"/>
        </w:rPr>
        <w:t>.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 xml:space="preserve">5) V zavazadlovém prostoru (popř. i jinde, podle potřeby a požadavků) vyberte vhodné umístění pro zvukový signalizátor. 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6) Připojte všechny vodiče od senzorů pomocí konektorů do řídící jednotky.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 xml:space="preserve">7) Červený vodič z řídící jednotky připojte na přívod světla zpátečky. 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 xml:space="preserve">8) Černý vodič připojte na kostru vozidla. </w:t>
      </w:r>
    </w:p>
    <w:p>
      <w:pPr>
        <w:pStyle w:val="Normal"/>
        <w:ind w:left="60" w:hanging="0"/>
        <w:jc w:val="both"/>
        <w:rPr/>
      </w:pPr>
      <w:r>
        <w:rPr>
          <w:sz w:val="22"/>
        </w:rPr>
        <w:t xml:space="preserve">9) Vyberte vhodné umístění pro displej uvnitř vozu. Displej přilepte, jak je naznačeno na </w:t>
      </w:r>
      <w:r>
        <w:rPr>
          <w:b/>
          <w:sz w:val="22"/>
        </w:rPr>
        <w:t>Obr. 6</w:t>
      </w:r>
      <w:r>
        <w:rPr>
          <w:sz w:val="22"/>
        </w:rPr>
        <w:t xml:space="preserve">. </w:t>
      </w:r>
    </w:p>
    <w:p>
      <w:pPr>
        <w:pStyle w:val="Normal"/>
        <w:ind w:left="60" w:hanging="0"/>
        <w:jc w:val="both"/>
        <w:rPr/>
      </w:pPr>
      <w:r>
        <w:rPr>
          <w:sz w:val="22"/>
        </w:rPr>
        <w:t xml:space="preserve">10) Přiveďte vodič od displeje k řídící jednotce a připojte do konektoru. 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jc w:val="both"/>
        <w:rPr/>
      </w:pPr>
      <w:r>
        <w:rPr>
          <w:sz w:val="22"/>
        </w:rPr>
        <w:t xml:space="preserve">Elektrické schéma zapojení senzoru je na </w:t>
      </w:r>
      <w:r>
        <w:rPr>
          <w:b/>
          <w:sz w:val="22"/>
        </w:rPr>
        <w:t>Obr. 7</w:t>
      </w:r>
      <w:r>
        <w:rPr>
          <w:sz w:val="22"/>
        </w:rPr>
        <w:t>.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left="60" w:hanging="0"/>
        <w:rPr/>
      </w:pPr>
      <w:r>
        <w:rPr/>
        <w:drawing>
          <wp:inline distT="0" distB="0" distL="0" distR="0">
            <wp:extent cx="5755640" cy="3982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>Obr. 7 – Schéma zapojení parkovacího systému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5:40:00Z</dcterms:created>
  <dc:creator>CVT</dc:creator>
  <dc:description/>
  <dc:language>en-US</dc:language>
  <cp:lastModifiedBy>ATH1702</cp:lastModifiedBy>
  <cp:lastPrinted>2007-09-05T04:50:00Z</cp:lastPrinted>
  <dcterms:modified xsi:type="dcterms:W3CDTF">2007-09-05T02:52:00Z</dcterms:modified>
  <cp:revision>3</cp:revision>
  <dc:subject/>
  <dc:title>Parkovací systém P4LED – návod k použití</dc:title>
</cp:coreProperties>
</file>